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вечернее (сменное) общеобразовательное учреждение</w:t>
      </w:r>
    </w:p>
    <w:p>
      <w:pPr>
        <w:pStyle w:val="Normal"/>
        <w:jc w:val="center"/>
        <w:rPr/>
      </w:pPr>
      <w:r>
        <w:rPr/>
        <w:t>«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НЫЙ 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овышении качества образования обучающихся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2007-2008 учебном год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ерхняя Салда</w:t>
      </w:r>
    </w:p>
    <w:p>
      <w:pPr>
        <w:pStyle w:val="Normal"/>
        <w:jc w:val="center"/>
        <w:rPr/>
      </w:pPr>
      <w:r>
        <w:rPr/>
        <w:t>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Введение.</w:t>
      </w:r>
    </w:p>
    <w:p>
      <w:pPr>
        <w:pStyle w:val="Normal"/>
        <w:numPr>
          <w:ilvl w:val="1"/>
          <w:numId w:val="4"/>
        </w:numPr>
        <w:rPr/>
      </w:pPr>
      <w:r>
        <w:rPr/>
        <w:t>Цель и задачи доклада.</w:t>
      </w:r>
    </w:p>
    <w:p>
      <w:pPr>
        <w:pStyle w:val="Normal"/>
        <w:numPr>
          <w:ilvl w:val="1"/>
          <w:numId w:val="4"/>
        </w:numPr>
        <w:rPr/>
      </w:pPr>
      <w:r>
        <w:rPr/>
        <w:t>Паспортные данные</w:t>
      </w:r>
    </w:p>
    <w:p>
      <w:pPr>
        <w:pStyle w:val="Normal"/>
        <w:numPr>
          <w:ilvl w:val="1"/>
          <w:numId w:val="4"/>
        </w:numPr>
        <w:rPr/>
      </w:pPr>
      <w:r>
        <w:rPr/>
        <w:t>Характеристика участников образовательного процесса (количественная и качественна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ая часть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Управление образовательны учреждением и образовательным процессом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Мониторинг основной образовательной деятельности.</w:t>
      </w:r>
    </w:p>
    <w:p>
      <w:pPr>
        <w:pStyle w:val="Normal"/>
        <w:ind w:left="1080" w:hanging="0"/>
        <w:rPr/>
      </w:pPr>
      <w:r>
        <w:rPr/>
        <w:t>- Анализ запросов учащихся.</w:t>
      </w:r>
    </w:p>
    <w:p>
      <w:pPr>
        <w:pStyle w:val="Normal"/>
        <w:ind w:left="1080" w:hanging="0"/>
        <w:rPr/>
      </w:pPr>
      <w:r>
        <w:rPr/>
        <w:t>- Анализ степени мотивации учащихся к обучению.</w:t>
      </w:r>
    </w:p>
    <w:p>
      <w:pPr>
        <w:pStyle w:val="Normal"/>
        <w:ind w:left="1080" w:hanging="0"/>
        <w:rPr/>
      </w:pPr>
      <w:r>
        <w:rPr/>
        <w:t>- Уровень сформированности общеучебных умений и навыков.</w:t>
      </w:r>
    </w:p>
    <w:p>
      <w:pPr>
        <w:pStyle w:val="Normal"/>
        <w:ind w:left="1080" w:hanging="0"/>
        <w:rPr/>
      </w:pPr>
      <w:r>
        <w:rPr/>
        <w:t>- Количественные показатели в 2007-2008 у.г.</w:t>
      </w:r>
    </w:p>
    <w:p>
      <w:pPr>
        <w:pStyle w:val="Normal"/>
        <w:ind w:left="1080" w:hanging="0"/>
        <w:rPr/>
      </w:pPr>
      <w:r>
        <w:rPr/>
        <w:t>- Распределение выпускных классов и учащихся в них.</w:t>
      </w:r>
    </w:p>
    <w:p>
      <w:pPr>
        <w:pStyle w:val="Normal"/>
        <w:ind w:left="1080" w:hanging="0"/>
        <w:rPr/>
      </w:pPr>
      <w:r>
        <w:rPr/>
        <w:t>- Общие сведения о выпускниках в сравнении с прошлыми годами.</w:t>
      </w:r>
    </w:p>
    <w:p>
      <w:pPr>
        <w:pStyle w:val="Normal"/>
        <w:rPr/>
      </w:pPr>
      <w:r>
        <w:rPr/>
        <w:t xml:space="preserve">                  </w:t>
      </w:r>
      <w:r>
        <w:rPr/>
        <w:t>- ООП ОКР.</w:t>
      </w:r>
    </w:p>
    <w:p>
      <w:pPr>
        <w:pStyle w:val="Normal"/>
        <w:rPr/>
      </w:pPr>
      <w:r>
        <w:rPr/>
        <w:t xml:space="preserve">                  </w:t>
      </w:r>
      <w:r>
        <w:rPr/>
        <w:t>- Итоговая аттестация.</w:t>
      </w:r>
    </w:p>
    <w:p>
      <w:pPr>
        <w:pStyle w:val="Normal"/>
        <w:rPr/>
      </w:pPr>
      <w:r>
        <w:rPr/>
        <w:t xml:space="preserve">                  </w:t>
      </w:r>
      <w:r>
        <w:rPr/>
        <w:t>- Результаты рубежны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Анализ состояния воспитательной работ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Ресурсное обеспечение образовательного процесс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.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ЕДЕН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1.1  </w:t>
      </w:r>
      <w:r>
        <w:rPr>
          <w:sz w:val="24"/>
          <w:szCs w:val="24"/>
        </w:rPr>
        <w:t xml:space="preserve">Публичный отчетный доклад ВСОШ об итогах работы участников образовательного процесса в 2007-2008 учебном году ставит перед собой </w:t>
      </w:r>
      <w:r>
        <w:rPr>
          <w:b/>
          <w:sz w:val="24"/>
          <w:szCs w:val="24"/>
        </w:rPr>
        <w:t>главную цель</w:t>
      </w:r>
      <w:r>
        <w:rPr>
          <w:sz w:val="24"/>
          <w:szCs w:val="24"/>
        </w:rPr>
        <w:t xml:space="preserve"> – информирование общественности Верхнесалдинского городского округа о состоянии работы по обеспечению качественными образовательными услугами, отвечающими социальному запросу работающих и неработающих молодых людей и их родителей, который сводится к общему стремлению нормально социализироваться в обществе, а именно: достичь желаемого образовательного ценза; получить профессиональную подготовку или активизировать профессиональный  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достижения заявленной цели предполагается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. Охарактеризовать условия, созданные в 2007-2008 учебном году, для работы над качеством образования обучающихся школы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).Проанализировать данные внутришкольного мониторинга по учебно-воспитательной работе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). Сформулировать выводы о положительных тенденциях функционирования школы и обозначить отрицательные показатели, требующие корректировки в новом учебном году.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2   Паспортные данные.</w:t>
      </w:r>
    </w:p>
    <w:tbl>
      <w:tblPr>
        <w:tblW w:w="107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3"/>
        <w:gridCol w:w="6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щая информац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ноябре 1944 года в г. Верхняя Салда была открыта «Школа рабочей молодежи». За столь длительное время школа находилась в нескольких зданиях: в тесном маленьком бараке по ул.Парковая; в 1968 году - в новом трехэтажном здании по ул.Энгельса; с 1987 года – на территории бывшей школы №4; с 1991 года школа функционирует в здании по ул.Воронова 13\1, занимая третий этаж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звание общеобразовательного учреждения (по устав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вечернее (сменное) общеобразовательное учреждение «Вечерняя (сменная) общеобразовательная школ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Тип и вид общеобразовательного учрежде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еобразовательная шко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черняя (сменная)  школа.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рганизационно-правовая форм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ституция РФ;  Закон РФ «Об образовании»; Типовое положение о вечернем (сменном) общеобразовательном учреждении; Базисный учебный план, утвержденный Минобразованием РФ в 1998-99 году; Базисный учебный план Свердловской области, 2007 года; нормативные документы городского уровня, Управления образования; Устав школы; локальные нормативные акты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чредитель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образования Верхнесалдинского городск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видетельство о регистрации (номер, дата выдачи, кем выдано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67 сер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ВИ,  04.08.2000г., выдано администрацией муниципального образования «Верхнесалдинский район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Юридический адре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 Верхняя Салда Свердловской области,  ул. Воронова, 13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34345) 2-04-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Лицензия (дата выдачи, №, кем выдана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1.03.08 г., № 249806, выдана Министерством общего и профессионального образования Свердлов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Е-</w:t>
            </w:r>
            <w:r>
              <w:rPr>
                <w:b/>
                <w:bCs/>
                <w:sz w:val="24"/>
                <w:lang w:val="en-US"/>
              </w:rPr>
              <w:t>mail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mvsou-vsosh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труктура общеобразовательного учрежде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СОШ является образовательным учреждением, которое предоставляет гражданам Российской Федерации с 14 лет (работающим и неработающим) реальную возможность получить </w:t>
            </w:r>
            <w:r>
              <w:rPr>
                <w:b/>
                <w:sz w:val="24"/>
              </w:rPr>
              <w:t>основное общее (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тупень</w:t>
            </w:r>
            <w:r>
              <w:rPr>
                <w:sz w:val="24"/>
              </w:rPr>
              <w:t xml:space="preserve">) и </w:t>
            </w:r>
            <w:r>
              <w:rPr>
                <w:b/>
                <w:sz w:val="24"/>
              </w:rPr>
              <w:t>среднее (полное )  обще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 (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тупень</w:t>
            </w:r>
            <w:r>
              <w:rPr>
                <w:sz w:val="24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Желающим получить образование в вечерней школе предоставляется возможность выбора </w:t>
            </w:r>
            <w:r>
              <w:rPr>
                <w:b/>
                <w:sz w:val="24"/>
              </w:rPr>
              <w:t>форм образования</w:t>
            </w:r>
            <w:r>
              <w:rPr>
                <w:sz w:val="24"/>
              </w:rPr>
              <w:t xml:space="preserve">: очной, очно-заочной, самообразования, экстерната, семейного образов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Режим заняти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очны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ь        3 дня в неделю (занятия дн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ный(ускор)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       6 дней в неделю (занятия дн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ный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         5 дней (занятия дн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но-заочный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  3 дня в неделю (1 день + 2 вечера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очный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     3 раза в неделю (1 день + 2 вечер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и                     индивидуальный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бразование                         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тернат                               консуль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Учебная неделя – 6 дней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ормы ученического самоуправле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вет старшекласс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   -      7 челове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зрастной состав       -     8 (2чел), 9а (1чел.), 10а (1 чел.), 12а (1 чел.), , 10в (1чел.), 12в (1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формирования   -   делегирование с учетом жел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   -   Устав школы, Положение о совете старшеклассников (разработано в 2005-06 уч.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правление работы   -   1) организация и проведение внеклассных мероприятий; 2) работа по сохранению континг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 государственно-общественного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577590" cy="3246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7680" cy="3246120"/>
                                <a:chOff x="0" y="0"/>
                                <a:chExt cx="3577680" cy="324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7680" cy="32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82692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1400" y="1310040"/>
                                  <a:ext cx="88848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директора по УВ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228600"/>
                                  <a:ext cx="70992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общешкольный родитель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итет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1310040"/>
                                  <a:ext cx="88848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 старшеклассник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7080" y="106884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15526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15526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2399760"/>
                                  <a:ext cx="71136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учающие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2040" y="8269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2120" y="2278440"/>
                                  <a:ext cx="10666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руков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7080" y="203652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217188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3800" y="570960"/>
                                  <a:ext cx="786600" cy="47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402200"/>
                                  <a:ext cx="69840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я-предметни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1800" y="455760"/>
                                  <a:ext cx="965160" cy="73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ве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удовог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лекти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pt;height:255.6pt" coordorigin="0,0" coordsize="5634,5112">
                      <v:rect id="shape_0" stroked="f" o:allowincell="t" style="position:absolute;left:0;top:0;width:5633;height:51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4,1302" to="2472,130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3;top:2063;width:1398;height:11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;top:360;width:1117;height:1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щешкольный родитель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4;top:2063;width:1398;height:11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35,1683" to="3035,20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4,2445" to="2332,244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4,2445" to="4153,24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4;top:3779;width:1119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4,1302" to="4013,13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34;top:3588;width:1679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35,3207" to="3035,35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3420" to="1495,3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42;top:899;width:1238;height:7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7;top:2208;width:1099;height:11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13;top:718;width:1519;height:1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1.3 </w:t>
      </w:r>
      <w:r>
        <w:rPr>
          <w:b/>
          <w:sz w:val="24"/>
          <w:szCs w:val="24"/>
        </w:rPr>
        <w:t>Характеристика участников образовательного процесса (количественная и качественная)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 Учащихся на 01.06.2008 года                               107 челове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Выпускников 9-х классов                                       7 челове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Выпускников 11-х классов                                     27 челове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 Первоклассников                                                      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5. Учащихся 10-х классов                                           37 челове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6. Обучалось в первую смену                                     57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7. Обучалось во вторую смену                                   50 человек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8. Оставлено на повторное обучение                         22 человека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Количество педагогов                                       14 человек (8штат., 6совмест.)                                                               10. Укомплектованность педагогическими кадрами (%)               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разовательный уровень педагог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сшее образование – количество (%)                                            13чел.(93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реднее специальное образование – количество (%)                     1чел.(8%)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учаются в учреждениях профессион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– количество (%)                                                          0чел.(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Уровень квалификации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сшая категория – количество (%)                                                 1 чел (9,1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вая категория -  количество (%)                                                  9 чел.(81,8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торая категория - количество (%)                                                   1 чел.(9,1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 имеют категории - количество (%).                                             3чел.(21%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ичины, по которым учитель не имеет категор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- нежелание преподавателя (Вернигор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- небольшой педстаж (Квашнина Е.В.,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аргаполова Е.Н)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едагогический стаж уч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 5 лет - количество (%)                                                                 2чел.(14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5-10 лет - количество (%)                                                                 1чел.(7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10-20 лет - количество (%)                                                               4чел.29%)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ыше  20 лет - количество (%)                                                       7чел.(50%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Средний возраст педагогов                                                                38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Средняя нагрузка на учителя                                                              13 часов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обенностью контингента</w:t>
      </w:r>
      <w:r>
        <w:rPr>
          <w:sz w:val="24"/>
          <w:szCs w:val="24"/>
        </w:rPr>
        <w:t xml:space="preserve"> учащихся школы является нестандартность социализации личности по ряду причин в сравнении со своим возрастным потоком. Состав учащихся школы не однороден по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озрасту (14 -  36 лет), </w:t>
      </w:r>
      <w:r>
        <w:rPr>
          <w:sz w:val="24"/>
          <w:szCs w:val="24"/>
        </w:rPr>
        <w:t>55 (о51,4%) несовершеннолетних учащихс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циальному статусу</w:t>
      </w:r>
      <w:r>
        <w:rPr>
          <w:sz w:val="24"/>
          <w:szCs w:val="24"/>
        </w:rPr>
        <w:t xml:space="preserve"> (работающие и неработающие), 88 человек (82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ли место работы, постоянное или време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мейному положению</w:t>
      </w:r>
      <w:r>
        <w:rPr>
          <w:sz w:val="24"/>
          <w:szCs w:val="24"/>
        </w:rPr>
        <w:t xml:space="preserve"> (холостые и состоящие в браке, матери-одиночки; проживающие с родителями и отдельно), 79 человек (74%) имеют опыт создания семь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конопослушные и нарушающие закон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щущаемый ими при этом социально-психологический дискомфорт угнетает, вызывает состояние затянувшейся депрессии, но как раз и приводит личность к необходимости возобновления образовательной деятельности как условия и предпосылки нормальной социализации. Отсюда исходит специфика деятельности школ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обое внимание уделялось работе с несовершеннолетними учащимися. В 2007-2008 учебном году в школе было </w:t>
      </w:r>
      <w:r>
        <w:rPr>
          <w:b/>
          <w:sz w:val="24"/>
          <w:szCs w:val="24"/>
        </w:rPr>
        <w:t>55 (51,4%)</w:t>
      </w:r>
      <w:r>
        <w:rPr>
          <w:sz w:val="24"/>
          <w:szCs w:val="24"/>
        </w:rPr>
        <w:t xml:space="preserve"> несовершеннолетних</w:t>
      </w:r>
      <w:r>
        <w:rPr/>
        <w:t xml:space="preserve"> </w:t>
      </w:r>
      <w:r>
        <w:rPr>
          <w:sz w:val="24"/>
          <w:szCs w:val="24"/>
        </w:rPr>
        <w:t xml:space="preserve">обучающихся. Характерной их особенностью явились следующие показатели: 1. социальная незащищенность 31 чел.(29%); 2. живут без отца 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детей (34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), без матери –</w:t>
      </w:r>
      <w:r>
        <w:rPr/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3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), опекаемые – </w:t>
      </w:r>
      <w:r>
        <w:rPr>
          <w:b/>
          <w:sz w:val="24"/>
          <w:szCs w:val="24"/>
        </w:rPr>
        <w:t>4 (3,7%),</w:t>
      </w:r>
      <w:r>
        <w:rPr>
          <w:sz w:val="24"/>
          <w:szCs w:val="24"/>
        </w:rPr>
        <w:t xml:space="preserve"> сироты – </w:t>
      </w:r>
      <w:r>
        <w:rPr>
          <w:b/>
          <w:sz w:val="24"/>
          <w:szCs w:val="24"/>
        </w:rPr>
        <w:t>2 (1,9%); 3. 2</w:t>
      </w:r>
      <w:r>
        <w:rPr>
          <w:sz w:val="24"/>
          <w:szCs w:val="24"/>
        </w:rPr>
        <w:t xml:space="preserve"> несовершеннолетних ученицы (1,9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) имеют собственных детей.</w:t>
      </w:r>
      <w:r>
        <w:rPr/>
        <w:t xml:space="preserve"> </w:t>
      </w:r>
      <w:r>
        <w:rPr>
          <w:sz w:val="24"/>
          <w:szCs w:val="24"/>
        </w:rPr>
        <w:t>Остальные учащиеся хоть и проживают в полных семьях, но родители практически не способны оказать влияния на детей по причине систематического пьянства и частой смены работы. Из указанной группы учащихся 27 человека (25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) были замечены в употреблении алкоголя и токсических веществ,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(6,5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) человек состоят на учете у нарколога как токсикоманы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чащиеся поступили в школу из всех школ города, а также из других округов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04-2005 у. г.       2005-2006 у. г.        2006-2007 у. г.          2007-2008 у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1           2 чел.                          6 чел.                      2 чел.                                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2           -                                  2 чел.                      3 чел.                               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3           2 чел.                          3 чел.                      2 чел.                               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6           4 чел.                          3 чел.                      3 чел.                               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9           2 чел.                             –                           2 чел.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14         -                                  2 чел.                      1 чел. 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У№17         2 чел.                          2 чел.                      -                                        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З               2 чел.                          3 чел.                    ожидается                           5 чел.</w:t>
      </w:r>
    </w:p>
    <w:p>
      <w:pPr>
        <w:pStyle w:val="Normal"/>
        <w:tabs>
          <w:tab w:val="clear" w:pos="708"/>
          <w:tab w:val="left" w:pos="4725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др.            -                                   2 чел.                      2 чел.                               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того            14 чел.                         23 чел.                    15 чел.                              23 чел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Учащиеся 8-9 классов приняты в школу по представлению ТКДН и ЗП, Управления образованием. Как показывает сравнение с предыдущим учебным годом, тенденция увеличения притока учащихся 2 ступени образования сохранилась, причины появления в школе прежние: - конфликт с педагогом или одноклассниками;  - затруднения в освоении общеобразовательных программ, вызванные большими пробелами в знаниях, немотивированностью к обучению, несформированностью общеучебных умений и навыков; - возвращение из СУ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елание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хранилась тенденция появления в школе учащихся с девиантным поведением (78% контингента учащихся 8-9 классов), уже состоящих на учете в ПДН (27%), имеющие судимость или прибывшие специальных учебных заведений закрытого типа (19%). Такие учащиеся нуждаются в систематическом контроле с обязательным многоразовым посещением семьи.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этому на второй и третьей ступенях обучения (8-12 классы) в 2007-2008 учебном году педагогический коллектив школы функционировал в строгом соответствии с задачами, определенными государственной образовательной политикой, а также с учетом требований ГОС НРК, окружной образовательной политики и локальных документов школьного компонента для достижения основной </w:t>
      </w:r>
      <w:r>
        <w:rPr>
          <w:b/>
          <w:sz w:val="24"/>
          <w:szCs w:val="24"/>
        </w:rPr>
        <w:t>образовательной цели школы</w:t>
      </w:r>
      <w:r>
        <w:rPr>
          <w:sz w:val="24"/>
          <w:szCs w:val="24"/>
        </w:rPr>
        <w:t xml:space="preserve"> – создание условий д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й реабилитации несовершеннолетних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рганизации совершеннолетних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бразовательной основы для получения среднего специального и высш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я основ начально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СНОВНАЯ Ч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 Управление образовательным учреждением и образовательным процессо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целей и задач образовательной деятельности в 2007-2008 учебном году осуществлялась в соответствии с нормативно - правовой основой всех уровней: федерального, регионального, городского, школьного.  </w:t>
      </w:r>
      <w:r>
        <w:rPr/>
        <w:t>В вечерней школе управленческая нормативно – правовая база выглядит следующим образом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52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программы и управленческие проект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правленческих действ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ная образовательная программа на 2004-2007 г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фестивального движения «Юные интеллектуалы Среднего Урала» в школе «Мозаика школьных дел» на 2005-2010 г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развития материально-технической базы школы на 2005-2009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а управленческих действий по повышению качества образования на 2007-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а по подготовке учащихся школы к государственной (итоговой) аттестации на 2007-2008уч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а по работе с семьями несовершеннолетних учащихся на 2007-2008 г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работы по предупреждению и профилактике правонарушений и преступлений среди учащихся школы на 2007-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спективная программа работы с учащимися  по профилакт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дн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ы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Перспективная программа по формированию здорового образа жизни среди учащихся вечерней шко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 Перспективная программ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 по формированию навыков и умений правильного поведения учащихся в чрезвычайных ситуация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перспективная программа работы с несовершеннолетними учащимися, прибывшими из специальных учебных заведений закрытого тип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граммы управленчески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читаны либо на 3 года, либо на текущий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 на 95%, в настоящее время готовится новая программа развития школы. Результат выполнения программы проявляется в создании приемлемых материально-технических условий для осуществления образовательного процесса и повышении имиджа школы среди населения Верхнесалдинского городского округа (по итогам наблюдений, отзывов, отношению учащихс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очень нравится всем участникам образовательного процесса. Главный ее результат – создание школьного театра. Впервые в 2006-2007 учебном году состоялось отчетное представление школьного театра миниатю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 на 50%. (Результат см. в разделе М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 на 80%. Результат- сам отчетный докла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 на 100%. Результат см. в последующем разделе «Результаты образовательн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выполнена. Результат – участие родителей в родительск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браниях (протоколы род. собраний), участие родителей в школьных мероприятиях: ОКР, школьная олимпиада, итоговая аттестация, конкурс «Самый классный Классный»(фотографии, виде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выполнена. Сни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а состоящих на всех видах учета учащихся школы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. Результат – выступление учащихся школы в городской акции «Нет вредным привычкам» (вошли в трой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ей презентации работы), снижение количества учащихся, появляющихся в школе в нетрезвом состоянии на 90%, полное отсутствие фактов курения в школьном туалете (только в строго отведенных мест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. Результат см. выш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. Результат – полное отсутствие травматизма в школе, быстрая эвакуация из школы во время объектовых тренировок, факты быстрого реагирования учащихся на чьи-то неправильные действия (по отзывам сотрудников школы, МУК, окружающ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. Результат – областная проверка 19.09.2007г. (положительный в целом отзыв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7-2008 учебном году работа по совершенствованию локальных документов, регламентирующих образовательную деятельность ОУ, продолжилась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став школы. Новая редакция утверждена в январе 2008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декс чести. Разработан учащимися 8 класса  в ходе ОПП ОКР в апреле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жностные инструкции для всех сотрудников школы прошли процесс коррект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ожение об использовании фонда доплат откорректир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Трудовой договор. Новая редакция подготовлена в январе  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корректированы положения о всех формах образования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ожение о школьном самоуправ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ожения, регламентирующие проведение итоговой аттестации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ложения о проведении шк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национальных проектах, конкурсах, смотрах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риняла участие в городских конкурсах: «Самый классный Классный», «Школа год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«Самый классный Классный» школу представила молодой педагог, Смагина О.В., которая оказалась победительницей четвертого этапа конкурса «Презентация» и победительницей номинации «Друг и наставник дет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курса «Школа года» участие принимал весь коллектив вечерней школ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раивание партнерских отношений с субъектами образовательного пространств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а продолжала работать в тесном сотрудничестве </w:t>
            </w:r>
            <w:r>
              <w:rPr>
                <w:b/>
                <w:sz w:val="24"/>
                <w:szCs w:val="24"/>
              </w:rPr>
              <w:t>с Межшкольным учебным комбинатом, ОУ №6, городской центральной библиоте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щиеся очной формы ускоренного обучения в течение двух лет получают образование в МУК по основам профессиональной деятельности на следующих профилях: портной легкой одежды, продавец продовольственных товаров, электромонтер, слесарь по ремонту оборуд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в школе необходимой базы для проведения практических занятий по физике и химии заключен договор с ОУ №6 о возможности использования ее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оле локальной компьютерной сети (число средств оргтехники), используемой в управлен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7-2008 учебном году в школе действовало 4 компьютера, которые использовались  в административных целях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Таким образом, по данному разделу отчетного доклада можно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правление образовательным процессом в 2007-2008 учебном году в целом проходило на удовлетворительном уровне;</w:t>
      </w:r>
      <w:r>
        <w:rPr/>
        <w:t xml:space="preserve">     </w:t>
      </w:r>
      <w:r>
        <w:rPr>
          <w:sz w:val="24"/>
          <w:szCs w:val="24"/>
        </w:rPr>
        <w:t>- но следует обратить внимание в новом учебном году на совершенствование системы  управления школой в плане перехода от единоначалия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ю общественных органов и организаций (Совет школы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b/>
        </w:rPr>
        <w:t>2.2 Мониторинг основной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та педагогического коллектива школы над качеством образования затрагивала в 2007-2008 учебном году следующие аспекты.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запросов учащихся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черняя школа в образовательном пространстве города осуществляет особую миссию, которая реализуется через  выполнение реабилитационной и  адаптивной  функций. Особенность работы  школы заключена в его ежегодной  сменяемости почти  на 50%. (В 2007– 08 учебном году из 107человек оконч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34 человек – 32%.)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каждого учащегося свои образовательные потребности, которые выявляются ежегодно при поступлении в школу и отслеживаются на протяжении всего обучения.            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</w:rPr>
        <w:t>ступень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Заочная форма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(8,9 класс)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обучения желающие получить образование имеют, как правило, значительную разницу в возрасте, что сказывается на глубине образовательных запр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часть учащихся желает получить образование в заочной форм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го трудоустр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27% учащихся уже трудоустроены, имеют трудовой стаж, мотивированы на повышение социального статуса, но имеется перерыв в обучении, наблюдаются пробелы в знани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ругая часть (несовершеннолетние учащиеся, переведенные из массовых дневных школ по причине второгодничества, девиантного поведения, сложной семейной обстановки и т.д.) ) чаще всего не мотивирована на получение качественно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прос учащихся:</w:t>
            </w:r>
            <w:r>
              <w:rPr>
                <w:sz w:val="24"/>
                <w:szCs w:val="24"/>
              </w:rPr>
              <w:t xml:space="preserve"> получить основное общее образование, подтвержденное государственным докумен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ступень</w:t>
      </w:r>
    </w:p>
    <w:tbl>
      <w:tblPr>
        <w:tblW w:w="1038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чно-заочная форм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10,11,12 классы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чная форма  обучения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10, 11, 12 классы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основном,  данные обучающиес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 работающими, все с перерывом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учении (от 2 до 15 лет)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ость этих людей в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заключается в повышении своего профессионального уровня по месту работы и поступлении в средние и высшие учреждения профессионального образования (27%)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рос этих учащихся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4"/>
                <w:szCs w:val="24"/>
              </w:rPr>
              <w:t>- закрепление знаний по общеобразовательным дисциплинам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ое применение способностей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учащихся (сочинительство,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оформительская работа)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вопросов, связанных с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ситуацией в современном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, освещение правовых вопросов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11, 12 классов заявили желание общаться на темы, связанные со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, сохранением семьи, воспитанием детей и др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иеся не имеют перерыва в обучении, уровень образованности достаточный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рос учащихся и их родителей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основ профессионального образования по специальностям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мальчиков (электромонтер, слесарь),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девочек (портной, продавец)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4"/>
                <w:szCs w:val="24"/>
              </w:rPr>
              <w:t>- повышение грамотности по русскому языку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4"/>
                <w:szCs w:val="24"/>
              </w:rPr>
              <w:t>- решение проблем, связанных с написанием сочинений и общением между людьм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опросов о здоровье, семье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экономических вопросов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4"/>
                <w:szCs w:val="24"/>
              </w:rPr>
              <w:t>- необходимость английского языка для некоторых учащихся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правовых вопросов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ернат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, выбравшие форму экстерната, как правило, осуществляют параллельное обучение в средних профессиональных учебных заведениях. Они имеют четкий запрос: получение среднего полного образования для поступления в высшие учебные заведения с целью сокращения срока получения высшего образования в различных формах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образование переходят учащиеся заочной и очно-заочной форм обучения, не имеющие возможности сочетать работу и учебу по данной форме, но при условии наличия хорошего уровня сформированности общеучебных умений и навы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образовательные потребности обучающихся школы можно свести к четырем основным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получение образования для желаемого трудоустройства     87 чел.(81%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получение образования для профессионального роста         32 чел.(30%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получение образования для продолжения обучения             29 чел.(27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 получение образования под воздействием родителей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общественности                                                                      17 чел.(16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степени мотивации учащихся к обучению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Образовательные потребности напрямую связаны с мотивацией обучающихся на получение образования. Данные анкетирования на предмет мотивированности:</w:t>
      </w:r>
    </w:p>
    <w:tbl>
      <w:tblPr>
        <w:tblW w:w="5163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57"/>
        <w:gridCol w:w="73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отив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тив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</w:t>
      </w:r>
      <w:r>
        <w:rPr>
          <w:b/>
          <w:sz w:val="24"/>
          <w:szCs w:val="24"/>
        </w:rPr>
        <w:t>Уровень сформированности общеучебных умений и навыков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Оптимальное освоение образовательных программ основного общего и среднего (полного) общего образования возможно лишь при условии сформированности у обучающихся удовлетворительных и хороших общеучебных умений и навыков, которые в школе в обязательном порядке проверяются в первой декаде сентября (вводная диагностика). Объектом проверки станов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техника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коропи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ычислительные нав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амостоятельная работа с книгой (понимание прочитанного, составление    плана, тезисов, конспект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ие построить устное и письменное высказывание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водной диагностики на 10.09.07г.:</w:t>
      </w:r>
    </w:p>
    <w:tbl>
      <w:tblPr>
        <w:tblW w:w="5130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73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причины слабой сформированности ЗУН педколлектив усматривает в трех главных аспек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ерыв в обу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дагогической запущенности;</w:t>
      </w:r>
    </w:p>
    <w:p>
      <w:pPr>
        <w:pStyle w:val="Normal"/>
        <w:tabs>
          <w:tab w:val="clear" w:pos="708"/>
          <w:tab w:val="left" w:pos="3340" w:leader="none"/>
        </w:tabs>
        <w:ind w:left="58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изком интеллектуальном уровне части обучающихс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в 2007 -2008 учебном год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47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в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на 01.09.06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течение года в  другое О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ведены на другую форму обучения в теч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или обучение о собственному желанию в течение уч.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течение учебного года из ОУ, с других форм обу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 условно (оставлены на осень в 2008г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 либо допущены до итоговой аттес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ыпускных классов и учащихся в них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21"/>
        <w:gridCol w:w="2055"/>
        <w:gridCol w:w="36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/фор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в класса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опущенных до итоговой аттест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(заочны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, 12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 - очный  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чно-заочный 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экстерн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-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7 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о выпускниках вечерней школы в сравн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четырьмя прошлыми годам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школа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57"/>
        <w:gridCol w:w="1283"/>
        <w:gridCol w:w="1236"/>
        <w:gridCol w:w="1212"/>
        <w:gridCol w:w="111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- 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ш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опущенных до итоговой аттес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6 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38 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2,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2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64%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ставленных на второ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2,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2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кончивших со спра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6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38 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тчисленных 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учащихся, проходящих итоговую аттест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 (84 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62 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87,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закончивших учебный год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, «5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решивших продолжить образовани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денции на второй ступени обучения в вечерней шк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ост количества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табильность сохранения континг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школа не отчисляет учащихся в течение учебного года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озрастает интерес учащихся к обучению и появляется желание продолжить обучение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яя школа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73"/>
        <w:gridCol w:w="1426"/>
        <w:gridCol w:w="1290"/>
        <w:gridCol w:w="1304"/>
        <w:gridCol w:w="120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0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,не допущенных до итоговой аттес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%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окончивших со справ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%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проходивших итоговую аттестац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(97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(10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(94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87%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закончивших на «4», «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20 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7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6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2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%)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5 молодых людей в этом году окончили школу в </w:t>
      </w:r>
      <w:r>
        <w:rPr>
          <w:b/>
          <w:sz w:val="24"/>
          <w:szCs w:val="24"/>
        </w:rPr>
        <w:t>форме экстернат</w:t>
      </w:r>
      <w:r>
        <w:rPr>
          <w:sz w:val="24"/>
          <w:szCs w:val="24"/>
        </w:rPr>
        <w:t>, что свидетельствует о востребованности данной формы обучения  в вечерне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6"/>
        <w:gridCol w:w="1595"/>
        <w:gridCol w:w="2416"/>
        <w:gridCol w:w="24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нденции на 3-ей ступени обучения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 xml:space="preserve">- в нынешнем учебном году продолжается небольшое снижение количества выпускников, по сравнению с прошлыми годами, что объясняется объективными причинами (демографическая ситуация в стране);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табильность % закончивших на «4», «5»   объясняется увеличением числа учеников с повышенной мотивацией к общественному признанию своей самодостато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меньшилось количество выпускников, осваивающих среднее образование в форме эксте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инамика изучения профессии и получения квалификационных разрядов и категорий обучающихся в классах очной формы обучения представлена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10"/>
        <w:gridCol w:w="1611"/>
        <w:gridCol w:w="1483"/>
        <w:gridCol w:w="1538"/>
        <w:gridCol w:w="135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ли основы профессиона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разря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(84 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91 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89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8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62%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данным таблицы наблюдается уменьшение  процента получивших  по результатам квалификационных испытаний  разрядов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государственной (итоговой) аттестации, ОП «ОКР», внутришкольного мониторинга качества образования, школьные олимпиады показывают, что уровень сформированности ЗУН повысить возможно.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Так, педагогический коллектив вечерней школы (90%) положительно воспринимает проведение </w:t>
      </w:r>
      <w:r>
        <w:rPr>
          <w:b/>
          <w:sz w:val="24"/>
          <w:szCs w:val="24"/>
        </w:rPr>
        <w:t>ООП «ОКР»</w:t>
      </w:r>
      <w:r>
        <w:rPr>
          <w:sz w:val="24"/>
          <w:szCs w:val="24"/>
        </w:rPr>
        <w:t xml:space="preserve"> и уже 6 лет участвует в его реализации. Педагоги считают, чт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ный вид деятельности  поддерживает внутреннюю мотивацию обучения как ученика, так и учителя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е мероприятия укрепляют понимание, взаимосвязь учеников и педагогов через диалог, совместную работу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Р обеспечивает интеграцию содержания различных предметов вокруг лично значимых для учащихся проблем, что нацеливает педагогов на систематическое проведение таких мероприятий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 спланированная деятельность позволяет освоить или закрепить педагогам такие формы работы, как дискуссия, совместное проектирование, индивидуальная работа на конечный результат.</w:t>
      </w:r>
    </w:p>
    <w:p>
      <w:pPr>
        <w:pStyle w:val="Normal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ние учащихся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возможность увидеть свою значимость в судьбе города,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мнение о себе у окружающих людей,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4"/>
          <w:szCs w:val="24"/>
        </w:rPr>
        <w:t>расширить информацию по интересным темам.</w:t>
      </w:r>
      <w:r>
        <w:rPr/>
        <w:t xml:space="preserve"> 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равнении с предыдущими годами процент участия обучающихся в работе стабилен.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 xml:space="preserve">Итоговая государственная аттестация.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Анализ результатов итоговой аттестации в 2005- 2006учебном году подтвердил стабильность поблемы: 12% учащихся на основной ступени обучения не осваивают государственный образовательный стандарт, соответственно не допускаются до итоговой аттестации.</w:t>
      </w:r>
    </w:p>
    <w:p>
      <w:pPr>
        <w:pStyle w:val="Normal"/>
        <w:rPr/>
      </w:pPr>
      <w:r>
        <w:rPr>
          <w:sz w:val="24"/>
          <w:szCs w:val="24"/>
        </w:rPr>
        <w:tab/>
        <w:t>Педагогическим коллективом поставлена цель  -  четко и грамотно построить индивидуальную работу с несовершеннолетними, нежелающими учиться.</w:t>
      </w:r>
      <w:r>
        <w:rPr/>
        <w:t xml:space="preserve"> </w:t>
      </w:r>
      <w:r>
        <w:rPr>
          <w:sz w:val="24"/>
          <w:szCs w:val="24"/>
        </w:rPr>
        <w:t xml:space="preserve">Поэтому качеством обучения выпускников </w:t>
      </w:r>
      <w:r>
        <w:rPr>
          <w:b/>
          <w:sz w:val="24"/>
          <w:szCs w:val="24"/>
        </w:rPr>
        <w:t>основной ступени вечерней школы</w:t>
      </w:r>
      <w:r>
        <w:rPr>
          <w:sz w:val="24"/>
          <w:szCs w:val="24"/>
        </w:rPr>
        <w:t xml:space="preserve"> можно считать следующе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64% учеников, оказавшихся в трудной жизненной ситуации, получили основное общее образование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50 % обучающихся научились грамотно оформлять письменную речь (по структуре, по логике, по содержанию)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 35 % имеют собственную точку зрения, доказывают ее, показывая ценности, принятые обще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86 % сориентированы на дальнейшее обучение (из них 43 % - в 10 классе ВСОШ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у всех выпускников в различной степени сформировались отдельные позитивные ценностные ориентиры (чувство благодарности, умение отличить добро от зла, появилось уважение к педагогам школы и друг к другу, появилось бережное отношение к школьному имуществ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метно увеличивается число выпускников вечерней школы, претендующих сдавать экзамены в реферативной форме, поэтому на следующий год планируется особая подготовка и учителей, и учеников в этом направлении, проведение школьных научно-практических конференций, желательно внедрить такую форму экзамена как поэтапный заче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опроса выпускников средней школы, проведенного с целью получения обратной связи об уровне подготовки и организации итоговой аттестации 2007 года, выявлено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69% выпускников уверены, что уровень сформированности общеучебных умений и навыков у них значительно повысился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81% выпускников удовлетворен оценками, полученными на экзамене, 11% - не совсем, 7% - не удовлетворены, но в этом обвиняют только себя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92% выпускников одобрительно отозвались о критериях оценивания ответов на экзаменах, считают, что они им помогли в получении ими оценк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сударственную (итоговую) аттестацию в средней школе успешно выдержали 26 обучающихся 12-х классов, из них обучалось на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чной форме обучения                                                      -10че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чно-заочной                                                                      - 11 че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экстернат                                                                             - 5 че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щадящей форме (сокращение количества экзаменов до 2-х) проходили аттестацию 5 че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и изученных дисциплин в качестве экзаменов по выбору учащиеся 12-х классов отдавали свои предпочтения равномерно между всеми дисциплинам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тория                                        - 3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ы профдеятельности        - 26%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ология                                      - 59%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ствознание                         - 44%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ография                                    - 4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ометрия                                  -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зика                                      - 11%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бор выпускников можно считать осознанным, он связан с получением квалификационного удостоверения по основам профессиональной деятельности (технология), с продолжением дальнейшего обучения в вузах и средних специальных учебных заведениях (физика, геометрия, история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равнении с предыдущими тремя годами можно констатиро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процент получивших в ходе итоговой аттестации отметки «4» и «5» является стабиль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количество выпускников, выбравших форму изложения с творческим заданием в качестве обязательного экзамена по русскому языку и литературе увеличилось в сравнении с прошлым годом  (90%), что говорит о большей  приемлемости данной формы для учащихся нашей школы, т.к. позволяет им максимально проявить полученные знания, сформированные умения и нав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16 рефератов представлено и защищено в ходе итоговой аттестации по различным предметам, что немного меньше прошлогоднего показ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увеличилось количество предметов по сравнению с прошлым годом, выбранное для сдачи экзамена, что объясняется усилением работы педагогов по мотивации учащихся и возрастание интереса к разным предметам.</w:t>
      </w:r>
    </w:p>
    <w:p>
      <w:pPr>
        <w:pStyle w:val="Normal"/>
        <w:rPr/>
      </w:pPr>
      <w:r>
        <w:rPr/>
        <w:t xml:space="preserve">(итоговой) аттестации выпускников 9 и 11(12) классов ОУ».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процедуре итоговой аттестации принимали участие абсолютно все педагоги школы: штата и совместители –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ровень социальной зрелости выпускников средней школы можно определить через анализ анкет, диалоги по проблемам во время устных экзаменов и анализ сочинений, творческое задание изложения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>На оптимальном уровне находится 60 %, на допустимом 30 %, на критическом 20%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</w:t>
      </w:r>
      <w:r>
        <w:rPr>
          <w:sz w:val="24"/>
          <w:szCs w:val="24"/>
        </w:rPr>
        <w:t>Таким образом по данному разделу можно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школе мало учащихся с высоким интеллектуальным уровн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щиеся, имеющие средний интеллектуальный уровень, часто пропускают занятия, что сказывается на качестве ЗУ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 педагогов пока нет системы внутриклассного контроля за развитием ЗУ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ледует отметить стабильный рост учащихся, регулярно посещающих шк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ожение: в новом учебном году разработать программу внутришкольного контроля за развитием ЗУН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3 Анализ состояния воспитательной работы.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sz w:val="24"/>
          <w:szCs w:val="24"/>
        </w:rPr>
        <w:t>В 2007-2008 учебном году воспитательная работа школы  как и прежде выстраивалась по школьной программе фестивального движения</w:t>
      </w:r>
      <w:r>
        <w:rPr>
          <w:b/>
          <w:sz w:val="24"/>
          <w:szCs w:val="24"/>
        </w:rPr>
        <w:t xml:space="preserve"> «Мозаика школьных дел»</w:t>
      </w:r>
      <w:r>
        <w:rPr>
          <w:sz w:val="24"/>
          <w:szCs w:val="24"/>
        </w:rPr>
        <w:t xml:space="preserve">   Механизм действия модели очень прост: через цепочку мероприятий, важных и интересных для всех участников образовательного процесса, прийти к созданию школьного театра (уникальному средству воздействия на эмоциональную структуру личности).  В нашей школе сегодня – это театр миниатюр. Ни одно мероприятие не обходится без отрепетированных и спонтанных выступлений учащихся на сцене. 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ршенно очевидно, что реализация модели дала положительные результаты, которые отразились как в продукте деятельности (наглядность, фотоматериалы, разработки мероприятий, две из которых были представлены на городской конкурс методических разработок и заняли призовые места), так и в общем развитии учащихся, которое трудно измерить цифрами, но можно попытаться проследить через качественные показатели и критерии по  таблице 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организации фестивального движения </w:t>
      </w:r>
    </w:p>
    <w:p>
      <w:pPr>
        <w:pStyle w:val="Normal"/>
        <w:tabs>
          <w:tab w:val="clear" w:pos="708"/>
          <w:tab w:val="left" w:pos="8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ом  учрежд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еализовано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овано частично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% до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еализовано полностью</w:t>
            </w:r>
            <w:r>
              <w:rPr>
                <w:sz w:val="24"/>
                <w:szCs w:val="24"/>
              </w:rPr>
              <w:t xml:space="preserve"> (на эффективном уровне)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участников образовательного сообщества о целях, задачах, модели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анкетирования 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участие в фестивальных процессах всех субъектов образовательного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ам классных руководителей и количеству индивидуальных приглашений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ели Фестиваля, отражающей особенности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ской защите и последующей продуктивности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одели 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для предъявления каждым участником собственны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тфолио учащихся, анкетированию родителей, отзывам и отчетам педагогов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ктива учащихся, педагогов, родителей, способного развивать идеи фестивального движения, образовательного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блюдениям, отзывам, мониторингу 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образовательного процесса и общественных организаций на всех этапах фестиваля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(средний процент, уровень реализации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1                            5</w: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       </w:t>
              <w:tab/>
              <w:t xml:space="preserve">                       43%                         321%               </w: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ий уровень реализации 60%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показывает административная таблица отчетности, средний уровень реализации фестивального движения в рамках нашей школы – 60,7%, что дает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говорить об эффективности работы. Перечень школьных мероприятий, проведенных в 2007-2008 учебном году: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1 сентября *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ень самоуправления *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ень Гражданской Обороны*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День матери * 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онкурс сочинений, 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Моя мама лучше всех»)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b/>
          <w:sz w:val="24"/>
          <w:szCs w:val="24"/>
        </w:rPr>
        <w:t>День открытых дверей</w:t>
      </w:r>
      <w:r>
        <w:rPr>
          <w:rFonts w:cs="Georgia" w:ascii="Georgia" w:hAnsi="Georgia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резентация классов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*   Новогоднее шоу *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*   Урок мужества *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Заседание дамского клуба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Школьная Научно-практическая конференция *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облемы современной молодежи»*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 День Победы *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литературно-музыкальна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озиция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защиты детей *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ный концерт школьного театр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каждый участник образовательного процесса ежедневно включен в воспитательное пространство школы, культурой которого является постоянное стимулирование через собственный пример активной деятельности, преодоления шаблонов и привычек, через похвалу, позитивную оценку, рейтинг, различные материальные поощрения. Ничто так не учит человека, как его собственный практический опыт. Поэтому одна из главных задач воспитательного пространства нашей школы – «прокрутить» возможные варианты возникновения и реализации самых разнообразных жизненных ситуаций. Все как в жизни: она соткана из того, что мы планируем, и из случая, который нарушает все наши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ая особенность проведения фестивальных мероприятий заключается в том, что участники обязательно должны оставить «продукт» своей деятельности: газету, красочный устный или письменный отзыв, фоторепортаж, сочинение, поделку и т.д., результаты приращений в течение 2-3-х недель продолжают оставаться видимыми всей школе на стендах или выставках, а затем сохраняется для истории школы.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Анализ проделанной работы по другим программам и отслеживание ее результатов позволяют выделить следующие положительные ф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Работа по профилактике травматизма носит комплексный характер, педагогический коллектив серьезно относиться к обеспечению безопасности жизни учащихся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Травматических случаев в 2007-2008 году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Учащиеся владеют навыками правильного поведения на дорогах и транспорте, организованно ведут себя во время объектовых трен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чащиеся охотно принимают участие во всех мероприятиях, имеющих целью отработку практических навыков, обеспечивающих безопасную жизнедеятельн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в то же время можно отметить и отрицательные тенден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 контингенте школы преобладают учащиеся с девиантным поведением, что затрудняет работу с ни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Многие учащиеся злоупотребляют курением и приемом спиртосодержащих  жидкостей во внеурочное время, что может привести к нежелательным травматическим последствиям в быту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одители многих учащихся не контролируют своих детей вне дома, зачастую и вовсе не занимаются их воспитанием, поэтому в школу поступают подростки уже состоящие на учете в ПДН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этому основной задачей на 2008 - 2009год будет задача привлечения к воспитательному процессу в ОУ участников всего образовательного сообщества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.4 Ресурсное обеспечение образовательного процесса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Под ресурсным обеспечением подразумевается две основные составляющие: развитие материально-технической базы и поиск дополнительных источников финансирования. В 2007-2008 учебном году школе были выделены средства на обновление материально-технической базы как из областного, так и из местного бюджетов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ое финансирование мероприятий по обеспечению школ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учебным оборудованием в 2008 году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1812"/>
        <w:gridCol w:w="2100"/>
        <w:gridCol w:w="1877"/>
        <w:gridCol w:w="10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 ( план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наглядных пособ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=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инвент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оборуд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700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7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ли уже подключенный в 2006 год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5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8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508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даря выделению средств, в школе приобретены  наборы ученической мебели для кабинета математики, литературы, стеллажи для библиотеки, пристенная мебель для учительско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Заключение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Таким образом, работа вечерней школы над повышением качества образования в 2007-2008 учебном году проводилась при соблюд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ность (100%) кадрового сост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витие материально-технической базы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бота по сохранности континг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программно-методичес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оздание комфортных условий для общения всем участникам образовательного процесса. </w:t>
      </w:r>
    </w:p>
    <w:p>
      <w:pPr>
        <w:pStyle w:val="Normal"/>
        <w:rPr/>
      </w:pPr>
      <w:r>
        <w:rPr>
          <w:sz w:val="24"/>
          <w:szCs w:val="24"/>
        </w:rPr>
        <w:tab/>
        <w:t>Анализ итогов работы дает право считать, что образовательный процесс проходил на нормативном уровне, подготовка учащихся по всем предметам находится на уровне, соответствующем требованиям ГОСа, у всех учащихся сформированы общеучебные навыки и необходимые специальные умения по конкретным дисциплинам. К сожалению, многие ученики обладают лишь репродуктивным способом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чеством образования выпускников основной школы можно считать получение ими документа об основном общем образовании, получение возможности продолжить образование, трудоустроиться, занять достойное место в обществе нашего города, начать или продолжить профессиональный рост.     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Уровень социальной зрелости выпускников </w:t>
      </w:r>
      <w:r>
        <w:rPr>
          <w:b/>
          <w:sz w:val="24"/>
          <w:szCs w:val="24"/>
        </w:rPr>
        <w:t>основной школы</w:t>
      </w:r>
      <w:r>
        <w:rPr>
          <w:sz w:val="24"/>
          <w:szCs w:val="24"/>
        </w:rPr>
        <w:t xml:space="preserve"> можно проследить через анализ анкет. На оптимальном уровне находится – 6,5 % учащихся, на допустимом – 30 %, на критическом – 64,5 %, чувство отверженности проявляется у 29% учащихся, ответственность наблюдается у 25%, равнодушие к общечеловеческим проблемам прослеживается у 55 %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Уровень социальной зрелости выпускников </w:t>
      </w:r>
      <w:r>
        <w:rPr>
          <w:b/>
          <w:sz w:val="24"/>
          <w:szCs w:val="24"/>
        </w:rPr>
        <w:t>средней школы</w:t>
      </w:r>
      <w:r>
        <w:rPr>
          <w:sz w:val="24"/>
          <w:szCs w:val="24"/>
        </w:rPr>
        <w:t xml:space="preserve"> можно определить через анализ анкет, диалоги по проблемам во время устных экзаменов и анализ сочинений, творческое задание изложения.</w:t>
      </w:r>
    </w:p>
    <w:p>
      <w:pPr>
        <w:pStyle w:val="Normal"/>
        <w:rPr/>
      </w:pPr>
      <w:r>
        <w:rPr>
          <w:sz w:val="24"/>
          <w:szCs w:val="24"/>
        </w:rPr>
        <w:tab/>
        <w:t>На оптимальном уровне находится 40%, на допустимом 40 %, на критическом 2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еседы с учащимися во время экзаменов показали, что имеют свою точку зрения по обсуждаемой проблеме 78 % учащихся, точка зрения резко противопоставляется общепризнанным человеческим ценностям у 3,5 % (непринятие чужого мнения), правовая грамотность проявляется у 38 % выпуск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блемные аспек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результатов итоговой аттестации в 2007- 2008 учебном году определяет следующую проблему: 36% учащихся на основной ступени обучения, 15% в средней школе не осваивают государственный образовательный стандарт, соответственно не допускаются до итоговой аттест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большой % учащихся заканчивают школу без троек.</w:t>
      </w:r>
      <w:r>
        <w:rPr/>
        <w:tab/>
      </w:r>
    </w:p>
    <w:sectPr>
      <w:type w:val="nextPage"/>
      <w:pgSz w:w="11906" w:h="16838"/>
      <w:pgMar w:left="1122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Bookman Old Style" w:hAnsi="Bookman Old Style" w:cs="Bookman Old Style"/>
      <w:b/>
      <w:i/>
      <w:shadow/>
      <w:color w:val="000000"/>
      <w:sz w:val="48"/>
      <w:szCs w:val="48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5:00Z</dcterms:created>
  <dc:creator>Маша</dc:creator>
  <dc:description/>
  <cp:keywords/>
  <dc:language>en-US</dc:language>
  <cp:lastModifiedBy>USER</cp:lastModifiedBy>
  <cp:lastPrinted>2007-10-28T18:20:00Z</cp:lastPrinted>
  <dcterms:modified xsi:type="dcterms:W3CDTF">2008-08-28T14:48:00Z</dcterms:modified>
  <cp:revision>4</cp:revision>
  <dc:subject/>
  <dc:title>             В системе непрерывного образования Верхнесалдинского городского округа вечерняя школа занимает особое место</dc:title>
</cp:coreProperties>
</file>